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ПТ должна обеспечивать высокий уровень подготовки трасс в соответствии с мировыми тенденциями на всероссийских соревнованиях. В 2019 году мы столкнулись с несколькими проблемами, препятствующими дальнейшей работе:</w:t>
      </w:r>
    </w:p>
    <w:p>
      <w:pPr>
        <w:pStyle w:val="ListParagraph"/>
        <w:numPr>
          <w:ilvl w:val="0"/>
          <w:numId w:val="1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ехватка времени и людей для подготовки соревнований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мальное количество подготовщиков, необходимое для подготовки всероссийских взрослых соревнований - 3 человека из БП. Необходимое количество дней - 5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имер: на ЧР в Красноярске (2 подготовщика + помощники, 4 дня на подготовку) после 4 дней работы, в том числе и ночью, мы не смогли адекватно оценить уровень мужской квалификации. В итоге 24 спортсмена пролезли все 5 трасс. Естественно, эти изменения не дают 100%ную гарантию того, что такого больше не произойдет, но, в любом случае, это существенно поможет снизить риск некачественной работы.</w:t>
      </w:r>
    </w:p>
    <w:p>
      <w:pPr>
        <w:pStyle w:val="ListParagraph"/>
        <w:numPr>
          <w:ilvl w:val="0"/>
          <w:numId w:val="1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логичная система оплаты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9 году оплата труда подготовщиков зависела от количества трасс на соревнованиях. Заранее невозможно рассчитать заработную плату по следующим причинам: </w:t>
      </w:r>
    </w:p>
    <w:p>
      <w:pPr>
        <w:pStyle w:val="ListParagraph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еизвестно общее количество трасс (зависит от главного подготовщика)</w:t>
      </w:r>
    </w:p>
    <w:p>
      <w:pPr>
        <w:pStyle w:val="ListParagraph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еизвестно количество участников (известно только в день заявки)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ВЮС это часто приводило к увеличению количества трасс в ущерб качеству. Кроме этого, с таким видом оплаты трассы на юношеских и взрослых соревнованиях были равноценны, что не соответствует количеству потраченного времени на подготовку. В прошлом году готовить детские соревнования было более выгодно и проще, чем взрослые. Например, подготовка ЧР – 2019 в боулдеринге (самого важного старта в году) стоила 54000р., ПР – 2019 (3 группы, боулдеринг) - 105500 руб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логично оплачивать труд подготовщиков по количеству трасс, ведь подготовка трасс для соревнований – это не только накрутка трасс. К должностным обязанностям подготовщиков относятся довольно много работ, связанные с накруткой (планирование, маркировка трасс, демонтаж трасс, разметка, уборка, чистка трасс, подготовка видеодемонстрации, а также принятие важных решений во время соревнований, которые могут значительно изменить окончательные результаты и т.д.)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вая системы оплаты упростит понимание стоимости подготовки каждого старта, а также уравняет заработную плату на детских и взрослых соревнованиях. Мы считаем, 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р оплаты труда за подготовку трасс должен определяться количеством рабочих дней: 4200р./день/чел. – в дни подготовки, 2900р./день/чел – в дни проведения вида.</w:t>
      </w:r>
    </w:p>
    <w:p>
      <w:pPr>
        <w:pStyle w:val="ListParagraph"/>
        <w:numPr>
          <w:ilvl w:val="0"/>
          <w:numId w:val="1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изкая заработная плата.</w:t>
      </w:r>
    </w:p>
    <w:p>
      <w:pPr>
        <w:pStyle w:val="ListParagraph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основная проблема, с которой связана сложность привлечения к работе новых подготовщиков и увеличение количества квалифицированных специалистов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, необходимые для подготовки качественных трасс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уемое количество дней для подготовки ВС, ЧР, ПР, ВЮС – 5 дней для 1 дисциплины. Для юношеских соревнований, проводимых не во всех возрастных группах, количество дней может быть сокращено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подготовщиков для 1 дисциплины – 3 человека из БП, утвержденные КПТ. Для юношеских соревнований, проводимых не во всех возрастных группах, количество подготовщиков может быть сокращено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труда:</w:t>
      </w:r>
    </w:p>
    <w:p>
      <w:pPr>
        <w:pStyle w:val="ListParagraph"/>
        <w:ind w:left="100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200р./день/чел. – в дни подготовки</w:t>
      </w:r>
    </w:p>
    <w:p>
      <w:pPr>
        <w:pStyle w:val="ListParagraph"/>
        <w:spacing w:before="0" w:after="200"/>
        <w:ind w:left="1004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00р./день/чел – в дни проведения вида</w:t>
      </w:r>
      <w:bookmarkStart w:id="0" w:name="_GoBack"/>
      <w:bookmarkEnd w:id="0"/>
    </w:p>
    <w:p>
      <w:pPr>
        <w:pStyle w:val="ListParagraph"/>
        <w:spacing w:before="0" w:after="200"/>
        <w:ind w:left="1004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дбавка главному подготовщику – 1000р в день во время подготовки и проведения соревнований (кроме международных стартов в России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 отсутствии возможности использования подъемника для проведения работ по подготовке трасс в дисциплине лазание на трудность и скорость устанавливается повышающий коэффициент к тарифам – 1,5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готовка организаторов к проведению соревнований и закупка необходимых расходных материалов согласно чек-листу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дготовка трасс на скорость: все работы (накрутка эталонных трасс (2 шт.), установка и настройка системы старт-финиш, развеска рекламных табличек, а также чистка зацепов во время проведения соревнований) производится дополнительным подготовщиком. Оплата труда подготовщика на скорость: </w:t>
      </w:r>
      <w:r>
        <w:rPr>
          <w:rFonts w:cs="Times New Roman" w:ascii="Times New Roman" w:hAnsi="Times New Roman"/>
          <w:sz w:val="24"/>
          <w:szCs w:val="24"/>
          <w:lang w:val="ru-RU"/>
        </w:rPr>
        <w:t>3000р./день/чел. – в день подготовки (один рабочий день на две трассы), 2000р./день/чел – в день проведения вида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Arial" w:cs="Angsana New"/>
      <w:sz w:val="18"/>
      <w:szCs w:val="22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Liberation Serif;Times New Roman" w:hAnsi="Liberation Serif;Times New Roman"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ordia New"/>
      <w:szCs w:val="2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Angsana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34:00Z</dcterms:created>
  <dc:creator>Microsoft Office User</dc:creator>
  <dc:description/>
  <dc:language>en-US</dc:language>
  <cp:lastModifiedBy/>
  <cp:lastPrinted>1995-11-21T17:41:00Z</cp:lastPrinted>
  <dcterms:modified xsi:type="dcterms:W3CDTF">2020-09-11T09:54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