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российская общественная организация «Федерация скалолазания России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5.2017</w:t>
        <w:tab/>
        <w:tab/>
        <w:tab/>
        <w:tab/>
        <w:tab/>
        <w:tab/>
        <w:tab/>
        <w:tab/>
        <w:tab/>
        <w:tab/>
        <w:tab/>
        <w:t xml:space="preserve">  </w:t>
        <w:tab/>
        <w:t>№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– Бычков Д. 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Федченко М. 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: Лобзов С. О., Маламид В.М., Скурлатов Ю.И., Цыганова А.Д., Чернышев Е. 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кубка мира в г. Москве в 2018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ЛУШАЛИ: Бычкова, предложившего подать заявку на участие в конкурсе на проведение этапов кубка мира в г. Москве во всех трех дисциплинах: «боулдеринг», «лазание на скорость», «лазание на трудность» в мае-июне 2018 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И: подать заявку на участие в конкурсе на проведение этапов кубка мира в г. Москве во всех трех дисциплинах: «боулдеринг», «лазание на скорость», «лазание на трудность» в мае-июне 2018 г. после согласования с Минспортом РФ и ЦСК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голосования: «ЗА» - единогласно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  <w:tab/>
        <w:tab/>
        <w:tab/>
        <w:tab/>
        <w:tab/>
        <w:tab/>
        <w:tab/>
        <w:tab/>
        <w:t>Бычков Д. А.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</w:rPr>
        <w:t>Секретарь</w:t>
        <w:tab/>
        <w:tab/>
        <w:tab/>
        <w:tab/>
        <w:tab/>
        <w:tab/>
        <w:tab/>
        <w:tab/>
        <w:tab/>
        <w:t>Федченко М. Э.</w:t>
      </w:r>
    </w:p>
    <w:sectPr>
      <w:type w:val="nextPage"/>
      <w:pgSz w:w="11906" w:h="16838"/>
      <w:pgMar w:left="1134" w:right="846" w:gutter="0" w:header="0" w:top="851" w:footer="0" w:bottom="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14"/>
      <w:szCs w:val="1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30:00Z</dcterms:created>
  <dc:creator>user</dc:creator>
  <dc:description/>
  <cp:keywords/>
  <dc:language>en-US</dc:language>
  <cp:lastModifiedBy>samsung</cp:lastModifiedBy>
  <cp:lastPrinted>2011-09-07T14:46:00Z</cp:lastPrinted>
  <dcterms:modified xsi:type="dcterms:W3CDTF">2017-06-16T13:33:00Z</dcterms:modified>
  <cp:revision>3</cp:revision>
  <dc:subject/>
  <dc:title>Общероссийская общественная организация «Федерация скалолазания России»</dc:title>
</cp:coreProperties>
</file>