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Приложение №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 протоколу отчетно-выборной конференции Общероссийской общественной организаци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Федерация скалолазания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ОТЧЕТ РЕВИЗОР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. Москва                                                                                                     18 декабря 2016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визор, на основании ст.6.48 Устава  произвел проверку финансово-хозяйственной деятельности, соблюдение действующего законодательства и Устава Федерации в период за 2015 и 2016 года по состоянию на 01 декабря 2016 г. Проверка проводилась 12 декабря в головном офисе федерации на Лужнецкой набережной, д.8 при участии главного бухгалтера Лаврентьевой Ирины Викторовны.В распоряжение ревизора были представлены следующие документы:</w:t>
      </w:r>
    </w:p>
    <w:p>
      <w:pPr>
        <w:pStyle w:val="Normal"/>
        <w:jc w:val="both"/>
        <w:rPr/>
      </w:pPr>
      <w:r>
        <w:rPr/>
        <w:t xml:space="preserve">- учредительные документы;  </w:t>
      </w:r>
    </w:p>
    <w:p>
      <w:pPr>
        <w:pStyle w:val="Normal"/>
        <w:jc w:val="both"/>
        <w:rPr/>
      </w:pPr>
      <w:r>
        <w:rPr/>
        <w:t>- протоколы заседаний Правления, Совета и отчетно-выборной  Конференции 2014 года;</w:t>
      </w:r>
    </w:p>
    <w:p>
      <w:pPr>
        <w:pStyle w:val="Normal"/>
        <w:jc w:val="both"/>
        <w:rPr/>
      </w:pPr>
      <w:r>
        <w:rPr/>
        <w:t>- приказы президента;</w:t>
      </w:r>
    </w:p>
    <w:p>
      <w:pPr>
        <w:pStyle w:val="Normal"/>
        <w:jc w:val="both"/>
        <w:rPr/>
      </w:pPr>
      <w:r>
        <w:rPr/>
        <w:t>- договоры с организациями и частными лицами;</w:t>
      </w:r>
    </w:p>
    <w:p>
      <w:pPr>
        <w:pStyle w:val="Normal"/>
        <w:jc w:val="both"/>
        <w:rPr/>
      </w:pPr>
      <w:r>
        <w:rPr/>
        <w:t>- штатное расписание на 2015 и 2016 годы;</w:t>
      </w:r>
    </w:p>
    <w:p>
      <w:pPr>
        <w:pStyle w:val="Normal"/>
        <w:jc w:val="both"/>
        <w:rPr/>
      </w:pPr>
      <w:r>
        <w:rPr/>
        <w:t>- исполнение бюджетов 2015 года и 2016 года по состоянию на 1 декабря;</w:t>
      </w:r>
    </w:p>
    <w:p>
      <w:pPr>
        <w:pStyle w:val="Normal"/>
        <w:jc w:val="both"/>
        <w:rPr/>
      </w:pPr>
      <w:r>
        <w:rPr/>
        <w:t>- первичные бухгалтерск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вансовые отче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анк – платежные поручения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- кассовые доку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ая деятельность.</w:t>
      </w:r>
    </w:p>
    <w:p>
      <w:pPr>
        <w:pStyle w:val="Normal"/>
        <w:jc w:val="both"/>
        <w:rPr/>
      </w:pPr>
      <w:r>
        <w:rPr/>
        <w:t>Согласно представленным документам, финансирование осуществлялось из трех основных источни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ленские взносы (коллективные и индивидуальны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леченные средства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>- коммерческая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ходование средств включает следующие основные направ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ллективный членский взнос в международный сою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работная плата по штатному расписан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мандировочные расходы представителей феде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кладные, хозяйственные и бухгалтерские расход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левое участие в некоторых спортивных мероприятиях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  <w:r>
        <w:rPr/>
        <w:t>- услуги банка, услуги связи, информационные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ходы производились на основании приказов президента. В своем докладе он подробно осветил, куда тратились деньги. В условиях заранее утвержденного годового бюджета,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й и замечаний проверяющих органов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редства расходовались в пределах уставной деятельности по распоряжению Президента. Расхождения плана и его реализации незначительны, в пределах допустимых  зна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ая деятельность проводилась в соответствии с действующим Уставом и правилами ведения бухгалтерского учета и отче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воевременность финансирования тех или иных программ, в том числе оплату заработной платы работникам федерации в огромной степени сказывалась большая задолженность по коллективным членским взносам региональных федераций и руководителей спортивных соревнований.</w:t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Соблюдение Устава и других принимаемых документо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четный период руководство федерацией осуществлял Президент и избранный на конференции совет. Заседания проводились регулярно и согласно Уставу, протоколы и решения доводились до членов федерации через сайт федерации в установленные сроки.</w:t>
      </w:r>
    </w:p>
    <w:p>
      <w:pPr>
        <w:pStyle w:val="Normal"/>
        <w:jc w:val="both"/>
        <w:rPr/>
      </w:pPr>
      <w:r>
        <w:rPr/>
        <w:t>Следует отметить, что работа ревизора  за отчетный период стала более эффективной в связи с решением конференции о допуске Ревизора на заседания совета, правления, комитетов и комиссий в качестве наблюдателя. Данную практику целесообразно продолжить на следующ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Тем не менее, хочется указать на некоторые недостатки, нарушения и внести предложения: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гласно Уставу ФСР кандидатуры на ставки Минспорта, которые представляются в ЦСП, должны приниматься на Правлении. Но в большинстве случаев решения принимаются руководителями сборной. Предлагается: либо призвать Правление выполнять Устав, либо Конференции внести изменения в Уста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Членский взнос по участию в международных соревнованиях должен быть приведен в соответствие с реальным взносом в международную организацию и четко регулироваться курсом валюты на день оплат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ядовые члены ФСР не обязаны отвечать за безалаберность членов сборной команды и безответственность руководящего состава сборной. Необходимо отменить данное решение Правления, а руководству сборной предпринять такой алгоритм действий, при котором член сборной не выполнивший требования, в том числе и финансовые, не допускался к участию в сборах и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дет накопление неопознанных платежей. Их около 50-ти. Это все членские взносы, которые освобождены от налогообложения. В данном же случае, ФСР приходится платить налог, что наносит материальный ущерб. Предлагается компенсацию по налогу возложить на 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учить Ревизору проверку  всех без исключения  источников финансирования и привлеченных материальных ценностей ФСР на предмет их правильного распределения и расхо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конференция сочтет целесообразным, готов исполнять обязанность ревизора в течение нового отчетного период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визор ФСР                                                         </w:t>
        <w:tab/>
        <w:tab/>
        <w:tab/>
        <w:tab/>
        <w:t>А.А. Пятн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23:00Z</dcterms:created>
  <dc:creator>1</dc:creator>
  <dc:description/>
  <dc:language>en-US</dc:language>
  <cp:lastModifiedBy>samsung</cp:lastModifiedBy>
  <cp:lastPrinted>2016-12-18T06:27:00Z</cp:lastPrinted>
  <dcterms:modified xsi:type="dcterms:W3CDTF">2016-12-24T09:24:00Z</dcterms:modified>
  <cp:revision>3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