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УТВЕРЖДА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Президент Феде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калолазания Росс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                  ________ Д.А. Бычко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УТВЕРЖДАЮ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 Unicode MS" w:ascii="Arial Unicode MS" w:hAnsi="Arial Unicode MS"/>
                          <w:color w:val="000000"/>
                          <w:sz w:val="20"/>
                          <w:szCs w:val="20"/>
                          <w:shd w:fill="FFFFFF" w:val="clear"/>
                        </w:rPr>
                        <w:t>​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Президент Феде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скалолазания России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                  ________ Д.А. Бычко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ЛАМЕНТ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енства Уральского федерального округа по скалолазанию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сциплины – трудность, скорость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-9 февраля 2015 г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Нижний Таги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ревнования проводятся в соответствии с документом «Положение о межрегиональных и всероссийских официальных соревнованиях по скалолазанию на 2015 год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далее – Положение)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Проводящие организа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инистерство спорта РФ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едерация скалолазания Росси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инистерство по физической культуре, спорту и туризму Свердловской област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едерация скалолазания Свердловской област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правление по физической культуре, спорта и молодежной политики Администрации города Нижний Тагил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БОУ ДОД ДЮСШ «Старт» г. Нижний Таги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Место проведения соревнован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рдловская область, г. Нижний Тагил, ГДДТЮ (городской дворец детского творчества юных) ул. Красногвардейская, 15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Мандатная комиссия проводится по адрес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рдловская область, г. Нижний Тагил, ГДДТЮ (городской дворец детского творчества юных) ул. Красногвардейская, 15 4 февраля с 14.00 до 17.00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щание главной судейской коллегии с представителями команд в 18.00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4. Предварительная программа соревнован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 февраля – день заезда, размещение, регистрация, совещание с представителями коман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 февраля – квалификация трудность, скорость (юноши и девушки 10-13 лет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 февраля – квалификация трудность, скорость (юноши и девушки 16-17 лет, юниоры и юниорки 18-19 лет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 февраля – квалификация трудность, скорость (юноши и девушки 14-15 лет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 февраля - финалы труд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 февраля – день отъезда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финал трудности допускаются по 10 спортсменов в каждой группе, не более 75% от количества участвующих спортсменов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ревнования на скорость проводятся на двух идентичных трассах приближенных к эталонной, первые 9 метров эталонной трассы. Для группы подростков первые 9 метров эталонной трассы с дополнительными зацепами. Квалификация проводится в 2 тура, к 2-му туру допускаются все участники. Результат квалификации определяется по лучшему времени, показанному спортсменом, не зависимо от тура. В случае равенства результатов преимущество имеет спортсмен, имеющий лучший результат в другом туре.</w:t>
      </w:r>
      <w:r>
        <w:rPr>
          <w:color w:val="000000"/>
        </w:rPr>
        <w:br/>
      </w:r>
      <w:r>
        <w:rPr>
          <w:color w:val="000000"/>
          <w:shd w:fill="FFFFFF" w:val="clear"/>
        </w:rPr>
        <w:t>К финальному раунду во всех группах допускается по 8 спортсменов, но не более 75% участвующих спортсменов. Формирование пар по времени, показанном в предыдущем туре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ый спортсмен может совершить не более одного фальстарта в квалификации (на два тура) и не более одного в финальном раунде. При совершении второго фальстарта спортсмен снимается с трассы с сохранением результатов, которые он имел на момент совершения второго фальстарт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ртсменам будет предоставлена возможность опробования трасс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робное расписание стартов соревнований будет опубликовано после окончания приема заявок 23 января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Требования к участникам соревнований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соревнованиям допускаются спортсмены не моложе 10 лет по году рождения по заявке субъектов Российской Федерации по четырем возрастным группам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юниоры, юниорки (18-19 лет)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шие юноши и девушки (16-17 лет)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ладшие юноши и девушки (14-15 лет)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ростки мальчики и девочки (10-13 лет)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валификация участников должна быть не ниже 3-го спортивного разряда для юниоров, юниорок (18-19 лет) 1- го юношеского спортивного разряда для юношей, девушек (16-17 лет), 2-го юношеского спортивного разряда для юношей, девушек (14-15 лет), 3-го юношеского спортивного разряда для юношей, девушек (10-13 лет). Представители команд предоставляют в мандатную комиссию оригинал заявки, заверенный во врачебно-физкультурном диспансере или иным медицинским учреждением и подписанный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заявке прилагаются следующие документы на всех участников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аспорт гражданина РФ, для спортсменов моложе 14 лет - свидетельство о рожден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классификационная книжка спортсмена (с отметкой о присвоении требуемого спортивного разряда)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ис страхования жизни и здоровья от несчастных случаев (оригинал);</w:t>
      </w:r>
      <w:r>
        <w:rPr>
          <w:color w:val="000000"/>
        </w:rPr>
        <w:br/>
      </w:r>
      <w:r>
        <w:rPr>
          <w:color w:val="000000"/>
          <w:shd w:fill="FFFFFF" w:val="clear"/>
        </w:rPr>
        <w:t>- медицинский допуск к соревнованиям по скалолазанию, завереный физкультурным диспансером или иным медицинским учреждением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ис обязательного медицинского страхования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Целевой взнос (ИЧВ) участника соревнований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р целевого взноса (ИЧВ) участника соревнований- 600 рублей (400 рублей за участие в одной дисциплине). Целевой взнос (ИЧВ) оплачивается наличными при прохождении мандатной комиссии.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Заявки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варительные заявки подаются руководителями региональных федераций или старшими тренерами регионов не позднее 23 января 2015 года по электронной почте shikhov-nt@mail.ru Необходимо получить подтверждение приема заявки. Окончательный срок для корректировки заявки (отказ от участия заявленных спортсменов) – 30 января 2015 года. Команды, не скорректировавшие заявки в установленный срок, должны уплатить взнос в размере200 рублей за каждого отсутствующего спортсмена.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8. Награждение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и и призеры в каждом виде программы соревнований награждаются дипломами и медалями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нсоры могут учреждать дополнительные призы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неры, подготовившие спортсменов-победителей, награждаются дипломами. 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. Командный зачет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ный зачет среди субъектов Российской Федерации подводится по сумме баллов, набранных членами спортивных сборных команд субъектов Российской Федерации в соответствии с приложением к положению.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. Представители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ы, имеющие в составе несовершеннолетних участников, должны иметь совершеннолетнего представителя, не принимающего участия в соревнованиях и в судействе. Фамилия, имя, отчество представителя (полностью) включается в заявку от региона (с указанием контактного телефона и E-mail).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Проживание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ки на бронирование гостиниц принимаются с 15 января по 29 января электронной почте: shikhov-nt@mail.ru или по телефону 8 9058086211 – Селиванова Любовь Владимировн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ончательный срок для корректировки заявки (отказ от брони) – 29 января. Команды, не скорректировавшие заявки в установленный срок, должны уплатить штраф в размере половины стоимости одного дня проживания за каждого не прибывшего спортсмена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Вызов от ФГУ «ЦСП»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лучения вызова от ФГУ «ЦСП» необходимо не позднее13 января 2014 года прислать в адрес ФСР по электронной почте: cfr@roc.ru заявку с указанием ФИО, номера факса руководителя командирующей организации и её правильным названием.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.Контакты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hikhov-nt@mail.ru – электронная почта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 922 45 65 605- Шихов Николай Валерьевич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(3435) 41 73 98- тел/факс МБОУ ДОД ДЮСШ «Старт»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(3435)25 08 71- тел. МБОУ ДОД ДЮСШ «Старт»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 905 80 86 211 - Селиванова Любовь Владимировна (проживание)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Sam</dc:creator>
  <dc:description/>
  <cp:keywords/>
  <dc:language>en-US</dc:language>
  <cp:lastModifiedBy>Sam</cp:lastModifiedBy>
  <dcterms:modified xsi:type="dcterms:W3CDTF">2014-12-23T05:40:00Z</dcterms:modified>
  <cp:revision>3</cp:revision>
  <dc:subject/>
  <dc:title/>
</cp:coreProperties>
</file>