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 Федер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лазания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Д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>О ЛИЦЕНЗИРОВАНИИ СПОРТСМЕНОВ, ПРИНИМАЮЩИХ УЧАСТИЕ В ОФИЦИАЛЬНЫХ СПОРТИВНЫХ СОРЕВНОВАНИЯХ ПО СКАЛОЛАЗ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ено на основании решения заседания правления Федерации скалолазания России (далее ФСР) №2 от 21.01.2015 г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основные нормы и принципы, регламентирующие проведение лицензирования скалолазов, которые могут принимать участие в официальных соревнованиях,  проводимых ФС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ю в ФСР подлежат все спортсмены, принимающие участие в официальных соревнованиях по скалолазанию в Российской Федерации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ные в установленном порядке спортсмены получают право участия в чемпионатах, первенствах, кубках и других официальных спортивных соревнованиях, проводимых ФСР, входящих в Единый календарный план всероссийских соревнований, мероприятиях по подготовке к участию в международных спортивных соревнованиях и участию в них в составе сборных команд Российской Федерации по скалолазанию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, указанные в 3.1., возникают у спортсмена с момента оформления ему лицензии, действуют в течение 1 календарного года и прекращаются по окончании этого срока или при приостановлении действия лицензии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ействующей лицензии ФСР является обязательным условием для получения лицензии Международной федерации спортивного скалолаз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FS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ЛИЦЕНЗИИ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получает и подписывает лицензию при регистрации на первый старт в году у представителя ФСР на данных соревнованиях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лицензии остается в офисе ФСР, копия - у спортсмен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у запрещается иметь больше 1 лицензии ФС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НЗИЯ СПОРТСМ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Документом, подтверждающим наличие у спортсмена «Лицензии спортсмена ФСР»., является копия лицензии. В лицензии указываются следующие данны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 звание, разряд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трене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ринадлежнос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ицензии ФС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выдач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Лицензия спортсмена заверяется печатью ФСР и подписью Президента или Ответственного секрет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Лицензия является документом, подтверждающим обязательства спортсмена соблюдать Устав и требования ФС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ПЛАТЫ ЛИЦЕНЗИИ (ИНДИВИДУАЛЬНОГО ЧЛЕНСКОГО ВЗНОСА УЧАСТНИКА ВСЕРОССИЙСКИХ СОРЕВНОВАНИЙ) 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цензии осуществляется на платной основе.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латы устанавливается конференцией ФСР. 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лицензии должна быть произведена по безналичному расчёту на реквизиты ФСР  до начала первых соревнований в году, в которых планируется участие спортсмена.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факта оплаты спортсмен должен иметь при себе копию платежного поручения или квитанцию об оплат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ОСТАНОВЛЕНИЕ ДЕЙСТВИЯ ЛИЦЕНЗИИ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заканчивает свое действие 31 декабря текущего год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или приостановить действие лицензии досрочно может только ФСР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(приостановки) действия лицензии её стоимость не возв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1:00Z</dcterms:created>
  <dc:creator>Barby</dc:creator>
  <dc:description/>
  <cp:keywords/>
  <dc:language>en-US</dc:language>
  <cp:lastModifiedBy>samsung</cp:lastModifiedBy>
  <dcterms:modified xsi:type="dcterms:W3CDTF">2015-01-28T10:14:00Z</dcterms:modified>
  <cp:revision>3</cp:revision>
  <dc:subject/>
  <dc:title>«Утверждаю»</dc:title>
</cp:coreProperties>
</file>