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оссийская общественная организация «Федерация скалолазания Росси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3.2014</w:t>
        <w:tab/>
        <w:tab/>
        <w:tab/>
        <w:tab/>
        <w:tab/>
        <w:tab/>
        <w:tab/>
        <w:tab/>
        <w:tab/>
        <w:tab/>
        <w:tab/>
        <w:t xml:space="preserve">  №3(фору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– Бычков Д. 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Федченко М. 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Маламид В. М., Синицын С.Е., Скурлатов Ю. И., Тер-Минасян А. 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МО и допуск на международные соревн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ЛУШАЛИ: Тер-Минасяна А. В., поднявшего вопрос о необходимости  заключения углубленного медицинского обследования (УМО) или допуска, выданного врачебно-физкультурным диспансером (ВФД), у спортсменов, заявляемых ФСР на международные соревн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портсменам сборных команд, участникам международных соревнований, необходимо иметь действующий допуск ЦСМ ФМБА, полученный по итогам  УМ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е членам сборных команд для заявки на международные соревнования достаточно заключения местного ВФД об отсутствии противопоказаний для занятий скалолазанием и участия в соревнованиях по скалолазанию, которое необходимо  предъявить в МАК ФС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ое правило вводится с 1 июля 2014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 «ЗА» - единогла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>Бычков Д. А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ab/>
        <w:t>Федченко М. Э.</w:t>
      </w:r>
    </w:p>
    <w:sectPr>
      <w:type w:val="nextPage"/>
      <w:pgSz w:w="11906" w:h="16838"/>
      <w:pgMar w:left="1134" w:right="84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4"/>
      <w:szCs w:val="1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1:00Z</dcterms:created>
  <dc:creator>user</dc:creator>
  <dc:description/>
  <cp:keywords/>
  <dc:language>en-US</dc:language>
  <cp:lastModifiedBy>samsung</cp:lastModifiedBy>
  <cp:lastPrinted>2011-09-07T14:46:00Z</cp:lastPrinted>
  <dcterms:modified xsi:type="dcterms:W3CDTF">2014-04-08T13:10:00Z</dcterms:modified>
  <cp:revision>3</cp:revision>
  <dc:subject/>
  <dc:title>Общероссийская общественная организация «Федерация скалолазания России»</dc:title>
</cp:coreProperties>
</file>