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российская общественная организация «Федерация скалолазания России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4.2013</w:t>
        <w:tab/>
        <w:tab/>
        <w:tab/>
        <w:tab/>
        <w:tab/>
        <w:tab/>
        <w:tab/>
        <w:tab/>
        <w:tab/>
        <w:tab/>
        <w:t xml:space="preserve">  </w:t>
        <w:tab/>
        <w:tab/>
        <w:t>№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– Бычков Д. 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Федченко М. Э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: Маламид В. М. (до 2 вопроса включительно), Синицын С. Е., Скурлатов Ю. И., Тер-Минасян А. 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Кубку Европы в Екатеринбург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летних тренировочных мероприят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ка бюджетного финансиров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ы спортсменов в другой реги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семирные игр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СК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уплаты лиценз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оживанием работников ФМБА, командированных на ТМ и В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СЛУШАЛИ: Синицына С. Е., рассказавшего о ходе подготовки к Кубку Европы. Кубок Европы проводится как одно из мероприятий крупного события города «Экономического форума» (на форуме представлено 110 стран). В рамках Кубка Европы будут проходить соревнования </w:t>
      </w:r>
      <w:r>
        <w:rPr>
          <w:rFonts w:cs="Times New Roman" w:ascii="Times New Roman" w:hAnsi="Times New Roman"/>
          <w:lang w:val="en-US"/>
        </w:rPr>
        <w:t>Ur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mpetition</w:t>
      </w:r>
      <w:r>
        <w:rPr>
          <w:rFonts w:cs="Times New Roman" w:ascii="Times New Roman" w:hAnsi="Times New Roman"/>
        </w:rPr>
        <w:t xml:space="preserve">, на который могут заявляться все, согласно положению. Сначала будет старт для участников Кубка Европы, затем сразу по тем же трассам – для участников </w:t>
      </w:r>
      <w:r>
        <w:rPr>
          <w:rFonts w:cs="Times New Roman" w:ascii="Times New Roman" w:hAnsi="Times New Roman"/>
          <w:lang w:val="en-US"/>
        </w:rPr>
        <w:t>Ur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mpeti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Ur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mpetition</w:t>
      </w:r>
      <w:r>
        <w:rPr>
          <w:rFonts w:cs="Times New Roman" w:ascii="Times New Roman" w:hAnsi="Times New Roman"/>
        </w:rPr>
        <w:t xml:space="preserve"> будет проходить в видах трудность и классическая скорость. Рекордный формат скорости проводится только для участников Кубка Европы. Поэтому программа соревнований будет очень насыщенная. Еще и на улице все дни будет стоять скалодром, на котором себя могут попробовать все желающие. Подготовка проходит по плану и в сроки. В настоящий момент почти построена зона разминки. Готов рекламный ролик, который по договоренности будет транслироваться на все рекламные экраны города. Допинг-офицеры подтвердили свое прибытие (будет организовано 20 допинг-проб). Спонсоры есть только мелкие, что связано с тем, что соревнования появились в календаре очень поздно и плохо поддерживаются Европейской федерацией. Также сроки пересекаются с этапом кубка мира в Инсбруке и с азиатскими соревнованиями, поэтому заявились участники всего из 6 стран, кроме России: Франции, Испании, Италии, Польши, Украины, Казахстана. Синицын С. Е. напомнил о необходимости предоставления копий паспортов спортсмен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ЛУШАЛИ: Маламида В. М., рассказавшего об изменениях в тренировочных мероприятиях на 2013 г. Сообщил, что на тренировочное мероприятие  в Москве удалось добиться включения в приказ 15, а не 12 спортсменов + 2 тренера (Сергеев С. С. и Тер-Минасян А. В.). Спортсменам и тренерам будут оплачены проживание и питание (на базе ЦСКА). Координатором сбора по организационным вопросам назначен Гусак И. В.. С 16 по 30 июля назначен сбор в Москве перед Всемирными Играми. Пока на нем свое участие подтвердило 5 спортсмен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ШАЛИ: Скурлатова Ю. И., доложившего, что тренировочное мероприятие в Москве невозможно без оплаты проживания и питания участника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 Поручить Федченко М. Э. получить план тренировочного мероприятия в июне. Поручить Бычкову Д. А. выяснить, возможны ли тренировки для неоплачиваемого состава в отдельное время на скалодроме ЦСКА. Если возможны, поручить Тер-Минасяну А. В. проводить тренировки для неоплачиваемого состава в отдельное время от основного. Поручить Синицыну С. Е. связаться со спортсменами по поводу тренировок перед Всемирными Играми. Сбор в Москве перед первенством мира не провод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ЛИ: Бычкова Д. А., предложившего скорректировать и утвердить перенос бюджетных средств из-за переноса ряда мероприятий, в частности: перенести средства, выделенные на проведение кубка России «Таш-Батыр» в Уфе в размере 140000р. на кубок России и ВС в г.Москве. К 120 000 (перенесенным со сбора в марте в Москве) добавить 15000 (из ТМ по молодежи) и перенести их на проведение ЧР в Москве. Частично перенести средства, запланированные на проведение ТМ в Красноярске на ТМ в Москве (9-21 июня) . Остаток средств 200000р перенести на выезд команды на ПМ в Канаду. Внести соответствующие изменения в календарь. Дальнейшие корректировки поручить рабочей группе Бычкову Д. А., Скурлатову Ю. И. и Маламиду В. М. Членов правления информировать об изменениях в ЕКП на форуме прав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ШИЛИ: Принять предложенные изменения. Поручить рабочей группе Бычкову Д. А., Скурлатову Ю. И. и Маламиду В. М. делать дальнейшие корректировки в связи с отменами и переносами мероприятий (если они будут). Членов правления информировать об изменениях в ЕКП на форуме прав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зультаты голосования: "ЗА" – единогласно (5 чел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ЛУШАЛИ: Федченко М. Э., доложившую о просьбе КОС поручить ТС </w:t>
      </w:r>
      <w:r>
        <w:rPr/>
        <w:t>р</w:t>
      </w:r>
      <w:r>
        <w:rPr>
          <w:rFonts w:cs="Times New Roman" w:ascii="Times New Roman" w:hAnsi="Times New Roman"/>
        </w:rPr>
        <w:t>егламентировать правила  перехода из одной региональной федерации в другу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ЛИ: Не поручать ТС разрабатывать правила перехода, и разработать правлением. Спортсменов переводить по взаимному согласию федераций на срок не менее, чем 1 год. При переводе обязательно копию документов направлять в ФСР. Переводы осуществляются в конце календарного года, но не позже 1 декабря. Выступления спортсменов за новую федерацию – с 1 января следующего год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олосования: "ЗА" – единоглас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СЛУШАЛИ: Бычкова Д. А., доложившего о проблемах с финансированием Минспорта на Всемирные игры. Выезд делегации запланирован на 31 июля или 1 августа, вылет обратно 5 августа. Необходимо произвести оплату проживания официальных лиц в срок до 15 мая. Но ответа о дополнительных средствах на приобретение авиабилетов пока нет. В связи с этим ФСР вынуждена рискнуть средствами, затраченными на проживание в Колумбии 2 официальных лиц, которые не полетят в случае, если не будет дополнительного финансирования. Стоимость проживания каждого официального лица 162 доллара с человека в день. Спортсменам проживание и питание оплачивается организатор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СЛУШАЛИ: Бычкова Д. А., рассказавшего о ситуации с утверждением новых норм ЕВСК. Руководитель рабочей группы Никитин К. П. приехал в Москву на несколько дней, дважды встречался с Поповым И. В. (ответственным за утверждение норм). В результате предложенная Никитиным таблица потребовала существенной доработки, и он уехал обратно в Казань с тем, чтобы после праздников вернуться и завершить начатое дело. </w:t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ЛУШАЛИ: Тер-Минасяна А.В., рассказавшего об изменениях в прохождении УМО. В связи с тем, что это мероприятие очень дорогое, ЦСП и ФМБА вынуждены отказаться от возможности проведения УМО для всей сборной, включая молодежный состав, тем более у неолимпийского вида спорта. На ФСР осталась квота в 55 прохождений УМО в год. В первую очередь проходить УМО должны спортсмены взрослой сборной и юниорский состав. Уже подтверждено, что приказ на командирование молодежи на Первенство Европы и Первенство Мира будет подписываться без обязательного прохождения УМО, но при обязательном прохождении обследования в спортивном диспансере (города или области). Справки о прохождении обследования с допуском к соревнованиям должны быть предоставлены начальнику сборной команды Кузьминой Г. И. до момента подписания приказа на выезд.</w:t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ЛУШАЛИ: Бычкова Д. А., предложившего поручить мандатной комиссии соревнований проверять у участников соревнований оплату лицензий (ИЧВ уч-ка всероссийских соревнований). Если участника нет в списках, предоставляемых федерацией, и он не предъявляет квитанцию об оплате, допускать условно на 1 день старта. При отсутствии подтверждения, аннулировать результат.</w:t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 Принять данное предложение.</w:t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олосования: 5 «ЗА»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cs="Times New Roman" w:ascii="Times New Roman" w:hAnsi="Times New Roman"/>
        </w:rPr>
        <w:t xml:space="preserve">СЛУШАЛИ: Тер-Минасяна А. В., объяснившего необходимость оплаты проживания </w:t>
      </w:r>
      <w:r>
        <w:rPr>
          <w:rFonts w:cs="Times New Roman" w:ascii="Times New Roman" w:hAnsi="Times New Roman"/>
          <w:i/>
        </w:rPr>
        <w:t>и питания</w:t>
      </w:r>
      <w:r>
        <w:rPr>
          <w:rFonts w:cs="Times New Roman" w:ascii="Times New Roman" w:hAnsi="Times New Roman"/>
        </w:rPr>
        <w:t xml:space="preserve"> работника, командированного ФМБА на ТМ и ВС для обеспечения проведения допинг-контроля и выдачи медикаментов.</w:t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 Обязать проводящую организацию обеспечить проживание работника, командированного ФМБА, для выполнения указанных функций.</w:t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олосования: 5 «ЗА».</w:t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  <w:tab/>
        <w:tab/>
        <w:tab/>
        <w:tab/>
        <w:tab/>
        <w:tab/>
        <w:tab/>
        <w:tab/>
        <w:t>Бычков Д. А.</w:t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0"/>
        <w:rPr/>
      </w:pPr>
      <w:r>
        <w:rPr>
          <w:rFonts w:cs="Times New Roman" w:ascii="Times New Roman" w:hAnsi="Times New Roman"/>
        </w:rPr>
        <w:t>Секретарь</w:t>
        <w:tab/>
        <w:tab/>
        <w:tab/>
        <w:tab/>
        <w:tab/>
        <w:tab/>
        <w:tab/>
        <w:tab/>
        <w:tab/>
        <w:t>Федченко М. Э.</w:t>
      </w:r>
    </w:p>
    <w:sectPr>
      <w:type w:val="nextPage"/>
      <w:pgSz w:w="11906" w:h="16838"/>
      <w:pgMar w:left="1134" w:right="846" w:gutter="0" w:header="0" w:top="851" w:footer="0" w:bottom="1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14"/>
      <w:szCs w:val="1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1:00Z</dcterms:created>
  <dc:creator>user</dc:creator>
  <dc:description/>
  <cp:keywords/>
  <dc:language>en-US</dc:language>
  <cp:lastModifiedBy>samsung</cp:lastModifiedBy>
  <cp:lastPrinted>2011-09-07T14:46:00Z</cp:lastPrinted>
  <dcterms:modified xsi:type="dcterms:W3CDTF">2013-05-06T13:15:00Z</dcterms:modified>
  <cp:revision>12</cp:revision>
  <dc:subject/>
  <dc:title>Общероссийская общественная организация «Федерация скалолазания России»</dc:title>
</cp:coreProperties>
</file>