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«Согласовано»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М</w:t>
      </w:r>
      <w:r>
        <w:rPr/>
        <w:t>инистр                                                                        Президент  Ростовской региональн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физической культуре и спорту                               общественной  организа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остовской области                                                       «Федерация скалолазан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_________________ В.В.Вакула                                   ___________________ Т.Н. По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Чемпионате Ростовской области по скалолазанию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исциплине «боулдеринг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u w:val="single"/>
        </w:rPr>
        <w:t>1.Классификация соревнований</w:t>
      </w:r>
    </w:p>
    <w:p>
      <w:pPr>
        <w:pStyle w:val="Normal"/>
        <w:ind w:left="540" w:hanging="0"/>
        <w:jc w:val="both"/>
        <w:rPr/>
      </w:pPr>
      <w:r>
        <w:rPr/>
        <w:t>Соревнования являются личными, рейтинговыми, с подведением зачёта и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 развития скалолазания в Рост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ы здорового образа жизни и физ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я сильнейших скалолазов Ростовской области – кандидатов в сборную Ростовской области.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>
          <w:u w:val="single"/>
        </w:rPr>
        <w:t>2.Место и сроки проведения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Место проведения  - Ростовская область,  г. Ростов-на-Дону, спортивный зал лицея №27  ул. им. Кривоноса, 9\4.</w:t>
      </w:r>
    </w:p>
    <w:p>
      <w:pPr>
        <w:pStyle w:val="Normal"/>
        <w:ind w:left="540" w:hanging="0"/>
        <w:jc w:val="both"/>
        <w:rPr/>
      </w:pPr>
      <w:r>
        <w:rPr/>
        <w:t>Сроки проведения – 26 - 28 февраля 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>
          <w:u w:val="single"/>
        </w:rPr>
        <w:t>3.Организаторы и проводящ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ская региональная общественная организация «Федерация скалолаз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по физической культуре и спорту Рост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  по физической культуре и спорту г.Ростова-на-Дону.</w:t>
      </w:r>
    </w:p>
    <w:p>
      <w:pPr>
        <w:pStyle w:val="Normal"/>
        <w:ind w:left="540" w:hanging="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езидиумом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>
          <w:u w:val="single"/>
        </w:rPr>
        <w:t>4.Требования к участникам соревнований и условия их допуска</w:t>
      </w:r>
    </w:p>
    <w:p>
      <w:pPr>
        <w:pStyle w:val="Normal"/>
        <w:ind w:left="540" w:hanging="0"/>
        <w:jc w:val="both"/>
        <w:rPr/>
      </w:pPr>
      <w:r>
        <w:rPr/>
        <w:t xml:space="preserve">Соревнования проводятся среди мужчин и женщин. К участию в соревнованиях допускаются спортсмены Ростовской области и субъектов Российской федерации не моложе 15 лет по году рождения и более молодые перспективные спортсмены – члены молодёжной сборной команды Ростовской области. </w:t>
      </w:r>
    </w:p>
    <w:p>
      <w:pPr>
        <w:pStyle w:val="Normal"/>
        <w:ind w:left="540" w:hanging="0"/>
        <w:jc w:val="both"/>
        <w:rPr/>
      </w:pPr>
      <w:r>
        <w:rPr/>
        <w:t>Общее количество участников 120 человек,  в том числе 75 спортсменов, 35 судей, 10 тренер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>
          <w:u w:val="single"/>
        </w:rPr>
        <w:t>5.Программа соревнований</w:t>
      </w:r>
    </w:p>
    <w:p>
      <w:pPr>
        <w:pStyle w:val="Normal"/>
        <w:ind w:left="540" w:hanging="0"/>
        <w:jc w:val="both"/>
        <w:rPr/>
      </w:pPr>
      <w:r>
        <w:rPr/>
        <w:t>Соревнования проводятся  в дисциплине боулдеринг – код 0800011511Я, комплектов медалей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грамма соревновани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6 февраля - заезд участников и судей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- работа мандатной комиссии с 18-00 до 19-00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- жеребьёвка, заседание Главной судейской коллегии в 19-30</w:t>
      </w:r>
    </w:p>
    <w:p>
      <w:pPr>
        <w:pStyle w:val="Normal"/>
        <w:ind w:left="540" w:hanging="0"/>
        <w:jc w:val="both"/>
        <w:rPr/>
      </w:pPr>
      <w:r>
        <w:rPr/>
        <w:t>27 февраля – открытие соревнований</w:t>
      </w:r>
    </w:p>
    <w:p>
      <w:pPr>
        <w:pStyle w:val="Normal"/>
        <w:ind w:left="540" w:hanging="0"/>
        <w:jc w:val="both"/>
        <w:rPr/>
      </w:pPr>
      <w:r>
        <w:rPr/>
        <w:t>28 февраля – церемония награждения, закрытие соревнован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асписание стартов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27 февраля – квалификационные старты, среди   женщин, мужчин;</w:t>
      </w:r>
    </w:p>
    <w:p>
      <w:pPr>
        <w:pStyle w:val="Normal"/>
        <w:ind w:left="540" w:hanging="0"/>
        <w:jc w:val="both"/>
        <w:rPr/>
      </w:pPr>
      <w:r>
        <w:rPr/>
        <w:t>28 февраля – финал, среди мужчин и женщи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Жеребьёвка: </w:t>
      </w:r>
      <w:r>
        <w:rPr/>
        <w:t>(стартовые номера с 6 по 21) включаются сильнейшие спортсмены по рейтингу Ростовской области и субъектов Российской федерации. Спортсмены, заявленные после установленного срока, стартуют последними номерами.</w:t>
      </w:r>
    </w:p>
    <w:p>
      <w:pPr>
        <w:pStyle w:val="Normal"/>
        <w:ind w:left="540" w:hanging="0"/>
        <w:jc w:val="both"/>
        <w:rPr/>
      </w:pPr>
      <w:r>
        <w:rPr/>
        <w:t>В финале соревнований старт даётся в обратном поряд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>
          <w:u w:val="single"/>
        </w:rPr>
        <w:t>6.Условия подведения итогов</w:t>
      </w:r>
    </w:p>
    <w:p>
      <w:pPr>
        <w:pStyle w:val="Normal"/>
        <w:ind w:left="540" w:hanging="0"/>
        <w:jc w:val="both"/>
        <w:rPr/>
      </w:pPr>
      <w:r>
        <w:rPr/>
        <w:t>Победители и призёры в каждом виде программы личных соревнований определяются в соответствии с  п.п. 5.5. Правил соревнований.</w:t>
      </w:r>
    </w:p>
    <w:p>
      <w:pPr>
        <w:pStyle w:val="Normal"/>
        <w:ind w:left="540" w:hanging="0"/>
        <w:jc w:val="both"/>
        <w:rPr/>
      </w:pPr>
      <w:r>
        <w:rPr/>
        <w:t>Утверждённые Протоколы представляются на бумажном и электронном носителях в Министерство по физической культуре и спорту Ростов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>
          <w:u w:val="single"/>
        </w:rPr>
        <w:t>7.Награждение</w:t>
      </w:r>
    </w:p>
    <w:p>
      <w:pPr>
        <w:pStyle w:val="Normal"/>
        <w:ind w:left="540" w:hanging="0"/>
        <w:jc w:val="both"/>
        <w:rPr/>
      </w:pPr>
      <w:r>
        <w:rPr/>
        <w:t>Победители и призёры в каждом виде программы личных соревнований награждаются медалями и дипломами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/>
      </w:pPr>
      <w:r>
        <w:rPr/>
        <w:t>Организаторы соревнований, а также спонсоры и  другие организации могут учреждать дополнительные призы.</w:t>
      </w:r>
    </w:p>
    <w:p>
      <w:pPr>
        <w:pStyle w:val="Normal"/>
        <w:ind w:left="540" w:hanging="0"/>
        <w:jc w:val="both"/>
        <w:rPr/>
      </w:pPr>
      <w:r>
        <w:rPr/>
        <w:t>Тренеры, подготовившие спортсменов- победителей награждаются грамотами министерства по физической культуре и спорту Ростов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>
          <w:u w:val="single"/>
        </w:rPr>
        <w:t>8.Условия финансирования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Организация и проведение соревнований осуществляется за счёт средств Ростовской региональной общественной организации, других участвующих организаций, связанных с организационными вопросами по подготовке и проведению соревнований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Расходы по командированию (проезд, питание, размещение, страховка) участников соревнований несут командирующие организации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>
          <w:u w:val="single"/>
        </w:rPr>
        <w:t>9. Обеспечение  безопасности участников и зрите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Безопасность участников и зрителей обеспечивает оргкомитет соревнований. Соревнования проводятся на искусственном скалодроме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зрителей, а также при условии наличия акта готовности спортивного сооружения к проведению спортивного мероприятия, утверждённого в установленном поряд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>
          <w:u w:val="single"/>
        </w:rPr>
        <w:t>10.Медицинское обеспечение соревнован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 соревнованиях во время их проведения, при подготовке и демонтаже трасс должен присутствовать врач. Врач имеет право запретить спортсмену участвовать в соревнованиях в случае возникновения угрозы его жизни и здоровью. В дальнейшем этот спортсмен может быть допущен к стартам по результатам дополнительного медицинского осмот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>
          <w:u w:val="single"/>
        </w:rPr>
        <w:t>9.Заявки на участи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редварительные заявки по установленной форме - Приложение 2, Правил соревнований, с указанием фамилий, возраста, квалификации спортсменов,   подаются не позднее </w:t>
      </w:r>
      <w:r>
        <w:rPr>
          <w:b/>
        </w:rPr>
        <w:t>15 февраля 2008 г.</w:t>
      </w:r>
      <w:r>
        <w:rPr/>
        <w:t>, организаторам соревнований РРОО «Федерация скалолазания», по тел./факс: (863) 292-67-43; электронная почта:  (</w:t>
      </w:r>
      <w:hyperlink r:id="rId2"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540" w:hanging="0"/>
        <w:jc w:val="both"/>
        <w:rPr/>
      </w:pPr>
      <w:r>
        <w:rPr/>
        <w:t>Руководители команд представляют в мандатную комиссию 26 февраля с 18-00 до 19-00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менной заявки, заверенный печатью врачебно-физкультурного диспанс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свидетельство о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онные книжки спортсменов.</w:t>
      </w:r>
    </w:p>
    <w:p>
      <w:pPr>
        <w:pStyle w:val="Normal"/>
        <w:ind w:left="540" w:hanging="0"/>
        <w:jc w:val="both"/>
        <w:rPr/>
      </w:pPr>
      <w:r>
        <w:rPr/>
        <w:t>Заявка должна быть подписана руководителем регионального отделения ФСР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правки: тел./факс:</w:t>
      </w:r>
      <w:r>
        <w:rPr/>
        <w:t xml:space="preserve"> (863) 292-67-43, </w:t>
      </w:r>
      <w:r>
        <w:rPr>
          <w:i/>
        </w:rPr>
        <w:t xml:space="preserve">электронная почта: </w:t>
      </w:r>
      <w:r>
        <w:rPr/>
        <w:t>(</w:t>
      </w:r>
      <w:hyperlink r:id="rId3"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185" w:hanging="0"/>
        <w:jc w:val="both"/>
        <w:rPr/>
      </w:pPr>
      <w:r>
        <w:rPr>
          <w:i/>
          <w:sz w:val="28"/>
          <w:szCs w:val="28"/>
        </w:rPr>
        <w:t>Официальный сайт Ростовской региональной общественной организации</w:t>
      </w:r>
    </w:p>
    <w:p>
      <w:pPr>
        <w:pStyle w:val="Normal"/>
        <w:ind w:left="54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«Федерация скалолазания» </w:t>
      </w:r>
      <w:r>
        <w:rPr>
          <w:b/>
          <w:i/>
          <w:sz w:val="28"/>
          <w:szCs w:val="28"/>
          <w:lang w:val="en-US"/>
        </w:rPr>
        <w:t>www.rndclimbing.ru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os_nikita@mail.ru" TargetMode="External"/><Relationship Id="rId3" Type="http://schemas.openxmlformats.org/officeDocument/2006/relationships/hyperlink" Target="mailto:foros_niki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7:00Z</dcterms:created>
  <dc:creator>Portsev Alexei</dc:creator>
  <dc:description/>
  <cp:keywords/>
  <dc:language>en-US</dc:language>
  <cp:lastModifiedBy>Leka</cp:lastModifiedBy>
  <dcterms:modified xsi:type="dcterms:W3CDTF">2010-01-28T15:41:00Z</dcterms:modified>
  <cp:revision>3</cp:revision>
  <dc:subject/>
  <dc:title>                                                                                                    «Утверждаю»</dc:title>
</cp:coreProperties>
</file>