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ЗИСЫ</w:t>
      </w:r>
    </w:p>
    <w:p>
      <w:pPr>
        <w:pStyle w:val="Normal"/>
        <w:jc w:val="center"/>
        <w:rPr/>
      </w:pPr>
      <w:r>
        <w:rPr/>
        <w:t>выступления вице-президента Скурлатова Ю.И. на очередной конференции ФСР</w:t>
      </w:r>
    </w:p>
    <w:p>
      <w:pPr>
        <w:pStyle w:val="Normal"/>
        <w:jc w:val="center"/>
        <w:rPr/>
      </w:pPr>
      <w:r>
        <w:rPr/>
        <w:t>(20.12.2998)</w:t>
      </w:r>
    </w:p>
    <w:p>
      <w:pPr>
        <w:pStyle w:val="Normal"/>
        <w:jc w:val="both"/>
        <w:rPr/>
      </w:pPr>
      <w:r>
        <w:rPr/>
        <w:tab/>
        <w:t>Поздравив собравшихся с открытием очередной конференции, в своем кратком выступлении докладчик остановился на двух курируемых им направлениях деятельности ФСР - международной деятельности в рамках Международной федерации альпинизма и скалолазания (</w:t>
      </w:r>
      <w:r>
        <w:rPr>
          <w:lang w:val="en-US"/>
        </w:rPr>
        <w:t>UIAA</w:t>
      </w:r>
      <w:r>
        <w:rPr/>
        <w:t>) и работа со сборной командой.</w:t>
      </w:r>
    </w:p>
    <w:p>
      <w:pPr>
        <w:pStyle w:val="Normal"/>
        <w:jc w:val="both"/>
        <w:rPr/>
      </w:pPr>
      <w:r>
        <w:rPr/>
        <w:tab/>
        <w:t xml:space="preserve">Ю.И. Скурлатов напомнил участникам конференции, что ФСР является полноправным членом </w:t>
      </w:r>
      <w:r>
        <w:rPr>
          <w:lang w:val="en-US"/>
        </w:rPr>
        <w:t>UIAA</w:t>
      </w:r>
      <w:r>
        <w:rPr/>
        <w:t xml:space="preserve"> (представляет Россию с правом голоса по всем вопросам деятельности </w:t>
      </w:r>
      <w:r>
        <w:rPr>
          <w:lang w:val="en-US"/>
        </w:rPr>
        <w:t>UIAA</w:t>
      </w:r>
      <w:r>
        <w:rPr/>
        <w:t xml:space="preserve">). На последней Генеральной Ассамблее (Тегеран, 16-18.10.2008) принят в окончательном варианте новый Устав </w:t>
      </w:r>
      <w:r>
        <w:rPr>
          <w:lang w:val="en-US"/>
        </w:rPr>
        <w:t>UIAA</w:t>
      </w:r>
      <w:r>
        <w:rPr/>
        <w:t xml:space="preserve">. В соответствии с правилами МОК в Уставе прописано требование «одна страна – один голос», независимо от числа членов </w:t>
      </w:r>
      <w:r>
        <w:rPr>
          <w:lang w:val="en-US"/>
        </w:rPr>
        <w:t>UIAA</w:t>
      </w:r>
      <w:r>
        <w:rPr/>
        <w:t xml:space="preserve"> от страны. В ФСР также есть примеры членства нескольких федераций от отдельных регионов. По мнению Ю.И. Скурлатова, как и на международном уровне, все конфликтные вопросы должны решаться на местном уровне. Основным спортивным направлением деятельности </w:t>
      </w:r>
      <w:r>
        <w:rPr>
          <w:lang w:val="en-US"/>
        </w:rPr>
        <w:t>UIAA</w:t>
      </w:r>
      <w:r>
        <w:rPr/>
        <w:t xml:space="preserve">, после отделения скалолазания и лыжного альпинизма в самостоятельные международные федерации, остается ледолазание. Благодаря этому сохраняется признание </w:t>
      </w:r>
      <w:r>
        <w:rPr>
          <w:lang w:val="en-US"/>
        </w:rPr>
        <w:t>UIAA</w:t>
      </w:r>
      <w:r>
        <w:rPr/>
        <w:t xml:space="preserve"> со стороны МОК. В свою очередь, благодаря членству в </w:t>
      </w:r>
      <w:r>
        <w:rPr>
          <w:lang w:val="en-US"/>
        </w:rPr>
        <w:t>UIAA</w:t>
      </w:r>
      <w:r>
        <w:rPr/>
        <w:t xml:space="preserve">,  ФСР получила признание ОКР. Это признание имеет важное значение как для повседневной деятельности Федерации (прежде всего, это – офис в здании ОКР со всей инфраструктурой, оплата ежегодного членского взноса в </w:t>
      </w:r>
      <w:r>
        <w:rPr>
          <w:lang w:val="en-US"/>
        </w:rPr>
        <w:t>UIAA</w:t>
      </w:r>
      <w:r>
        <w:rPr/>
        <w:t xml:space="preserve"> – около 4500 швейцарских франков), так и для международного авторитета ФСР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дним из спортивных направлений деятельности </w:t>
      </w:r>
      <w:r>
        <w:rPr>
          <w:lang w:val="en-US"/>
        </w:rPr>
        <w:t>UIAA</w:t>
      </w:r>
      <w:r>
        <w:rPr/>
        <w:t xml:space="preserve"> в ближайшем будущем может стать развитие спортивных направлений альпинизма, в частности, проведение соревнований по скалолазанию на естественном рельефе. Российский опыт проведения соревнований на естественных скалах может быть вполне востребован. В то же время перед руководством </w:t>
      </w:r>
      <w:r>
        <w:rPr>
          <w:lang w:val="en-US"/>
        </w:rPr>
        <w:t>UIAA</w:t>
      </w:r>
      <w:r>
        <w:rPr/>
        <w:t xml:space="preserve"> в настоящее время стоит проблема с выходом из членов </w:t>
      </w:r>
      <w:r>
        <w:rPr>
          <w:lang w:val="en-US"/>
        </w:rPr>
        <w:t>UIAA</w:t>
      </w:r>
      <w:r>
        <w:rPr/>
        <w:t xml:space="preserve"> крупнейших по численности федераций Австрии и Германии, ультимативным требованием которых является отказ от спортивного альпинизма и от олимпийских устремлений </w:t>
      </w:r>
      <w:r>
        <w:rPr>
          <w:lang w:val="en-US"/>
        </w:rPr>
        <w:t>UIAA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Участие ФСР в работе международных федераций требует значительных расходов. В то же время финансовой поддержки со стороны ОКР или Росспорта (теперь – Минспорттуризма) на международную деятельность не оказывается. Соответственно, на нет сходит участие представителей ФСР в работе комиссий </w:t>
      </w:r>
      <w:r>
        <w:rPr>
          <w:lang w:val="en-US"/>
        </w:rPr>
        <w:t>UIAA</w:t>
      </w:r>
      <w:r>
        <w:rPr/>
        <w:t>. В первую очередь это касается комиссии по альпинизму (</w:t>
      </w:r>
      <w:r>
        <w:rPr>
          <w:lang w:val="en-US"/>
        </w:rPr>
        <w:t>Mountaineering</w:t>
      </w:r>
      <w:r>
        <w:rPr/>
        <w:t xml:space="preserve"> </w:t>
      </w:r>
      <w:r>
        <w:rPr>
          <w:lang w:val="en-US"/>
        </w:rPr>
        <w:t>Comission</w:t>
      </w:r>
      <w:r>
        <w:rPr/>
        <w:t xml:space="preserve"> – </w:t>
      </w:r>
      <w:r>
        <w:rPr>
          <w:lang w:val="en-US"/>
        </w:rPr>
        <w:t>MC</w:t>
      </w:r>
      <w:r>
        <w:rPr/>
        <w:t>), которая могла бы продвигать российское скалолазание на естественном скальном рельефе (выдвинутый от ФСР в состав МС Юрий Байковский ни разу за 4 года не смог выехать на заседание комиссии). Представитель ФСР в Медкоме (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Comission</w:t>
      </w:r>
      <w:r>
        <w:rPr/>
        <w:t>) – Александр Кокорин также ни разу не выезжал и перешел в разряд члена-корреспондента (</w:t>
      </w:r>
      <w:r>
        <w:rPr>
          <w:lang w:val="en-US"/>
        </w:rPr>
        <w:t>Corresponds</w:t>
      </w:r>
      <w:r>
        <w:rPr/>
        <w:t xml:space="preserve"> </w:t>
      </w:r>
      <w:r>
        <w:rPr>
          <w:lang w:val="en-US"/>
        </w:rPr>
        <w:t>member</w:t>
      </w:r>
      <w:r>
        <w:rPr/>
        <w:t xml:space="preserve"> – общается по электронной почте). Активную работу проводил лишь представитель ФСР в молодежной комиссии (</w:t>
      </w:r>
      <w:r>
        <w:rPr>
          <w:lang w:val="en-US"/>
        </w:rPr>
        <w:t>Youth</w:t>
      </w:r>
      <w:r>
        <w:rPr/>
        <w:t xml:space="preserve"> </w:t>
      </w:r>
      <w:r>
        <w:rPr>
          <w:lang w:val="en-US"/>
        </w:rPr>
        <w:t>Comission</w:t>
      </w:r>
      <w:r>
        <w:rPr/>
        <w:t xml:space="preserve">) - Александр Клёнов. На новый срок ФСР пока не выдвинула своих представителей ни одну из комиссий. В связи с избранием нового руководства в </w:t>
      </w:r>
      <w:r>
        <w:rPr>
          <w:lang w:val="en-US"/>
        </w:rPr>
        <w:t>UIAA</w:t>
      </w:r>
      <w:r>
        <w:rPr/>
        <w:t xml:space="preserve"> сейчас намечается пересмотр работы комиссий, выборы новых членов перенесены на весеннее заседание Менеджемент комитета </w:t>
      </w:r>
      <w:r>
        <w:rPr>
          <w:lang w:val="en-US"/>
        </w:rPr>
        <w:t>UIAA</w:t>
      </w:r>
      <w:r>
        <w:rPr/>
        <w:t xml:space="preserve"> (МС). В связи с финансовыми трудностями, ФСР не выдвинула своего представителя в состав МС на ближайшие 4 года (в Тегеране состоялись выборы членов МС).  </w:t>
      </w:r>
    </w:p>
    <w:p>
      <w:pPr>
        <w:pStyle w:val="Normal"/>
        <w:jc w:val="both"/>
        <w:rPr/>
      </w:pPr>
      <w:r>
        <w:rPr/>
        <w:tab/>
        <w:t>Основная международная деятельность ФСР проводится по линии Международной федерации спортивного скалолазания (</w:t>
      </w:r>
      <w:r>
        <w:rPr>
          <w:lang w:val="en-US"/>
        </w:rPr>
        <w:t>IFSC</w:t>
      </w:r>
      <w:r>
        <w:rPr/>
        <w:t>).</w:t>
      </w:r>
    </w:p>
    <w:p>
      <w:pPr>
        <w:pStyle w:val="Normal"/>
        <w:jc w:val="both"/>
        <w:rPr/>
      </w:pPr>
      <w:r>
        <w:rPr/>
        <w:tab/>
        <w:t>По словам Ю.И. Скурлатова большую помощь ему как  Главному тренеру в работе со сборной командой оказывает Тренерский совет. Основные задачи – утверждение календаря всероссийских соревнований и Положения о них, формирование и утверждение состава сборной в Центре спортивной подготовки сборных команд (ЦСП), увеличение вклада Росспорта (Минспорттуризма) в долевое обеспечение сборной по линии бюджетного финансирования. В частности, в 2008 году удалось добиться значительного увеличения лимитов финансирования, благодаря чему были проведены полноценные сборы команд перед первенством мира и чемпионатом Европы. Большую работу по линии сборной команды проводит начальник сборных команд Галина Кузьмина – штатный сотрудник ЦСП. С 2008 года значительную часть нагрузки по организации выездов российских спортсменов на этапы Кубков мира и Европы в части получения приглашений взяла на себя ответственный секретарь ФСР Марина Федченко.</w:t>
      </w:r>
    </w:p>
    <w:p>
      <w:pPr>
        <w:pStyle w:val="Normal"/>
        <w:jc w:val="both"/>
        <w:rPr/>
      </w:pPr>
      <w:r>
        <w:rPr/>
        <w:tab/>
        <w:t>Одна из проблем по организации выездов сборной команды на чемпионаты и первенства мира (Европы) является большой заявочный состав при незначительной доле бюджетного финансирования. При этом зачастую требуется заблаговременное приобретение авиабилетов (групповых, по более низким ценам), либо заблаговременное бронирование наиболее удобного отеля – нужны большие средства, которых у федерации нет. Бюджетные средства по линии Росспорта (Минспорттуризма) выделяются помесячно в соответствии с приказами. При этом, как правило,  заранее не ясно, кто из заявленных спортсменов попадает в число «оплачиваемых». Для оперативного решения возникающих проблем с предоплатой выезда сборной команды на основные соревнования сезона Ю.И. Скурлатов выдвинул предложение о создании фонда сборной команды, в котором каждый член сборной имел бы свой лицевой сче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5:00Z</dcterms:created>
  <dc:creator>Semenyak</dc:creator>
  <dc:description/>
  <cp:keywords/>
  <dc:language>en-US</dc:language>
  <cp:lastModifiedBy>Semenyak</cp:lastModifiedBy>
  <dcterms:modified xsi:type="dcterms:W3CDTF">2008-12-26T09:55:00Z</dcterms:modified>
  <cp:revision>2</cp:revision>
  <dc:subject/>
  <dc:title>ТЕЗИСЫ</dc:title>
</cp:coreProperties>
</file>