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Отчёт медицинской и антидопинговой комиссии за   2007-2008г.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</w:t>
      </w:r>
      <w:r>
        <w:rPr>
          <w:b/>
          <w:sz w:val="28"/>
          <w:szCs w:val="28"/>
        </w:rPr>
        <w:t>Проведенные мероприятия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Антидопинговые  мероприятия. 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Разъяснение спортсменам принципов ВАДА, правил применения фармацевтических  препаратов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Допинг-пробы проведены на ПР (Киров)-10 проб и  Кубке Мира (Москва)-12 проб.</w:t>
      </w:r>
    </w:p>
    <w:p>
      <w:pPr>
        <w:pStyle w:val="Normal"/>
        <w:spacing w:lineRule="auto" w:line="360"/>
        <w:jc w:val="both"/>
        <w:rPr/>
      </w:pPr>
      <w:r>
        <w:rPr>
          <w:sz w:val="32"/>
          <w:szCs w:val="32"/>
        </w:rPr>
        <w:t xml:space="preserve">  </w:t>
      </w:r>
      <w:r>
        <w:rPr>
          <w:b/>
          <w:sz w:val="32"/>
          <w:szCs w:val="32"/>
        </w:rPr>
        <w:t>Медицинские мероприятия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Снижение минимального возраста для занятия скалолазанием детей с 10 до 7 лет, что закреплено в программе и совместном  приказе  Росспорта и Минообразования. Большая работа по профилактике  детского травматизма  и соблюдения методологических принципов с учётом возрастных групп детей. Профессиональная переподготовка многих тренеров, диктуемая  новым законом  о спорте, во многом облегчает этот процесс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Прикрепление к центру спортивной медицины (головному в Москве), располагающему всеми средствами, вплоть до стационара, для лечения и реабилитации, ведущих московских спортсменов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Заявка на медикаменты  в РООССПОРТ, их получение и распределение среди тренеров и спортсменов во время подводящих сборов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2х72 ч. курса повышения квалификации совместно с РГУФК-ом (март, апрель)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Проведение УМО на базе ВНИИФКА и РГУФКА, ответственные Смирнов и Байковский, в межсоревновательный  период и на подводящих сборах перед ЧЕ, позволило выявить физическое состояние,  потенциал спортсменов и правильность построения графиков тренировок и дать советы по рациональному питанию в разные периоды спортивной подготовки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Психологическая подготовка. Совместно с кафедрой психологии РГУФК-а (профессор Сопов В. Ф.) проводятся постоянные тренининги с ведущими спортсменами Москвы, пожелавшими в них участвовать. А так же большая плановая работа во время подводящих сборов в Москве, перед ПМ и ЧЕ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В течение 2008г. спортсмены-скалолазы прошли обучение технике и методике на базе кафедры гимнастики РГУФКА-а под руководством ведущих профессоров</w:t>
      </w:r>
    </w:p>
    <w:p>
      <w:pPr>
        <w:pStyle w:val="Normal"/>
        <w:jc w:val="both"/>
        <w:rPr/>
      </w:pPr>
      <w:r>
        <w:rPr/>
        <w:t xml:space="preserve">  </w:t>
      </w:r>
      <w:r>
        <w:rPr/>
        <w:t>Создана экспериментальная группа из ведущих спортсменов Москвы и России для выработки научно-обоснованного подхода в планировании циклов и их наполняемости в разные периоды подготовки. Результаты будут опубликовываться, и  после обсуждения  включены в новую редакцию программы по скалолазанию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Постоянное представление ФСР в научно-практических мероприятиях по приглашению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0" w:gutter="0" w:header="0" w:top="85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Arial" w:hAnsi="Arial" w:cs="Arial"/>
      <w:color w:val="000000"/>
      <w:sz w:val="28"/>
      <w:szCs w:val="28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30T15:52:00Z</dcterms:created>
  <dc:creator>user</dc:creator>
  <dc:description/>
  <cp:keywords/>
  <dc:language>en-US</dc:language>
  <cp:lastModifiedBy>user</cp:lastModifiedBy>
  <dcterms:modified xsi:type="dcterms:W3CDTF">2008-12-30T15:54:00Z</dcterms:modified>
  <cp:revision>2</cp:revision>
  <dc:subject/>
  <dc:title/>
</cp:coreProperties>
</file>