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Приложение №1 к протоколу правления №4 от 26.05.2011 г.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Отчет о работе СТК (руководитель комиссии Гусак И. В.)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Разработан и принят СП 31-1115-2008 Часть 4. Экстремальные виды спорта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Произведен перевод EN 12572 и на его основе разработан проект национального стандарта на скалодромы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Разработан проект Требований Федерации к скалодромам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Налажено взаимодействие с техническим отделом Минспорттуризма РФ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Постоянно ведется консультативная поддержка по вопросам строительства и эксплуатации скалодромов.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8"/>
          <w:sz w:val="28"/>
          <w:vertAlign w:val="baseline"/>
        </w:rPr>
        <w:t>Ведется активная консультационная работа с регионами (Смоленская, Орловская, Пензенская, Ярославская, Ленинградская области, Красноярский край и др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