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российская общественная организация «Федерация скалолазания Росси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-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0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Ц «Орлёнок», Туапс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– Бычков Д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Федченко М. 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Кузьмина Г. И., Левин Е. И., Маламид В. М., Сдобникова С. В., Сигов С. И., Скурлатов Ю. И., Шушпанов Д.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й: Кочетков М. 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чет о Генеральной Ассамблее 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ение даты и места проведения отчетно-перевыборной конференции, утверждение повестки дня. Подготовка к конференц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суждение календаря 2010 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суждение проекта уста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урлатова Ю. И., рассказавшего о проведении Генеральной Ассамблеи 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 xml:space="preserve"> 9 октября 2010 г. в Бормио (Италии). Всего присутствовало 50 федераций, из них 40 с правом голоса. Генеральная Ассамблея проходила по стандартной схеме: отчет президента, финансовый отчет, отчеты комиссий, стратегия 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 xml:space="preserve"> сильно ориентировано на ледолазание.Шабалин П. Э. избран президентом комиссии. В настоящее время ледолазание развивает 20 стран. 5 стран проводят соревнования по ледолазанию. Появилась фирма, создающая новые конструкции из искусственного льда. 2 года назад Австрия и Германия вышли из состава членов 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 xml:space="preserve">. Теперь они хотят вернуться назад. 19 ноября в Москву приедет Пьер Амбле. В 2013 году Сочи выдвинуты как место проведения Генеральной Ассамблеи  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 xml:space="preserve">, а в 2014 году ледолазание будет показательным видом на Олимпиаде. Майк Мортимер остался президентом еще на один срок. Сильных изменений в руководящем органе не произошло. Выбрали представителя от Азии (женщина из Кореи). Приняли 2 новые федерации, обе из Азербайджана. </w:t>
      </w:r>
      <w:r>
        <w:rPr>
          <w:rFonts w:cs="Times New Roman" w:ascii="Times New Roman" w:hAnsi="Times New Roman"/>
          <w:lang w:val="en-US"/>
        </w:rPr>
        <w:t>UIAA</w:t>
      </w:r>
      <w:r>
        <w:rPr>
          <w:rFonts w:cs="Times New Roman" w:ascii="Times New Roman" w:hAnsi="Times New Roman"/>
        </w:rPr>
        <w:t xml:space="preserve"> активна, есть планы и на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а Д. А., предложившего утвердить сроки конференции – 4 декабря (поскольку 5 декабря конференция ФАР, а некоторые федерации смешанные) в г. Москве, Олимпийском комитете России. Повестка дня: отчеты о проделанной работе; отчет ревизионной комиссии; утверждение новой редакции устава; выборы руководящих органов федерации; утверждение новой редакции программы развития; утверждение бюджета на 2011-2012 г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мида В. М., предложившего следующую формулировку для членов федерации – должников: те федерации, которые имеют долги за 2010 г., могут быть приостановлены в членстве; федерации, имеющие долги за 2009 г. могут быть исключе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роки и место проведения конференции, повестку дня; возможные санкции к должникам. Напомнить членам федерации о необходимости иметь при себе на конференции решение правления с выбором делегата на отчетно-выборную конферен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9, «ПРОТИВ» - 0, воздержались – 0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мида В. М. с предложением переименовать всероссийские соревнования в этапы кубка России, если это возможно по отчету на финансирование. Проводить 3 этапа кубка в каждом виде с подведением зачета по большому кубку в кажд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а Д. А. с предложением начинающим регионам давать возможность проводить сначала всероссийские соревнования, а не этапы куб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я Маламида В. М. и Бычкова Д. А., если возможно разбить финансирование на несколько эта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латова Ю. И. и Маламида В. М., предложивших к рассмотрению проекта устава, который необходимо выставить для обсуждения на сайт (прилагается). Поправки к уставу, внесенные в письменном виде, принимаются до 28 нояб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ять за основу вариант Скурлатова и Маламида, доработать незначительные детали и выставить на обсуждение до 28 ноября. 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>Бычков Д. А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>Федченко М. Э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8:00Z</dcterms:created>
  <dc:creator>user</dc:creator>
  <dc:description/>
  <cp:keywords/>
  <dc:language>en-US</dc:language>
  <cp:lastModifiedBy>user</cp:lastModifiedBy>
  <cp:lastPrinted>2010-07-15T17:29:00Z</cp:lastPrinted>
  <dcterms:modified xsi:type="dcterms:W3CDTF">2010-11-03T17:12:00Z</dcterms:modified>
  <cp:revision>8</cp:revision>
  <dc:subject/>
  <dc:title>Общероссийская общественная организация «Федерация скалолазания России»</dc:title>
</cp:coreProperties>
</file>