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учно-методическому сопровождению подготовки спортсменов-скалолазов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явление особенностей подготовки спортсменов-скалолазов, систематизация методов и средств, классификация нагруз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ценка системы подготовки спортсменов в соответствии с требованиями отраслевых ГОСТов по оказанию физкультурно-оздоровительных услуг и соблюдению требований безопас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поставление системы подготовки отечественных и зарубежных  скалолаз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ределение актуальных проблем подготовки скалолазов и разработка учебных програм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работка системы оценки и контроля физического состояния, технической и психологической подготовленности скалолаз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работка и определение эффективности экспериментальных методик физической, технической и психологической подготовки спортсменов скалолаз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работка системы оценки соревновательной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учно-методическое обеспечение спортсменов сборных команд России и ближайшего резер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Разработка системы психологической подготовки спортсменов-скалолазов высокой квалифик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  <w:t>Разработка учебного пособия и видео-кур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методы работы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отечественной и зарубежн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ие наблюдения, хронометраж, телеметрия, видеоанализ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осы спортсменов и тренер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ы экспертных оцено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программ подготовки от тренер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дневников спортсмен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комплексного тестирова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ы математической статисти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руги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ая последовательность действи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ое принятие данной Программы: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 Решение заседания Федерации (выписка из протокол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ключение в научно-методическую комиссию: Тиуновой О.В., (к.п.н., доцент, зав. Лаборатории физической культуры и практической психологии ВНИИФК), Мурзаева В. А. (аспирант ВННИФК), Шейнова А.А. (аспирант ВННИФК). Предоставление соответствующих полномоч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мещение соответствующей информации на сайте Федерац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овещение спортсменов сборной команды, ближайшего резерва и тренерского состава о начале системной научно-методической работы и основных ее направлениях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ка официальных распоряжений и рекомендательных писем (сборным командам и тренерам сборных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базы данных по спортсменам высокой квалификации (сборная, резерв) и тренерскому состав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0"/>
        <w:gridCol w:w="956"/>
        <w:gridCol w:w="1080"/>
        <w:gridCol w:w="1620"/>
        <w:gridCol w:w="1440"/>
        <w:gridCol w:w="1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Ф.И.О. Тел.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Ф.И.О. Тел.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базы данных по потенциальным экспериментальным площадкам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руко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лу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калолазания в ВУ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скалодро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ка писем-предложений о сотрудничестве, оформление статуса экспериментальных площадок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ализация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.Лаборатори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ической культур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рактической психолог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ГУ ВНИИФК                                                         Тиунова О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2:00Z</dcterms:created>
  <dc:creator>Tiunova</dc:creator>
  <dc:description/>
  <cp:keywords/>
  <dc:language>en-US</dc:language>
  <cp:lastModifiedBy>user</cp:lastModifiedBy>
  <dcterms:modified xsi:type="dcterms:W3CDTF">2010-01-18T07:27:00Z</dcterms:modified>
  <cp:revision>2</cp:revision>
  <dc:subject/>
  <dc:title>План-предложение для федерации скалолазания</dc:title>
</cp:coreProperties>
</file>